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1450</wp:posOffset>
                </wp:positionH>
                <wp:positionV relativeFrom="page">
                  <wp:posOffset>2199640</wp:posOffset>
                </wp:positionV>
                <wp:extent cx="32473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21.6pt;mso-wrap-distance-left:9.05pt;mso-wrap-distance-right:9.05pt;mso-wrap-distance-top:0pt;mso-wrap-distance-bottom:0pt;margin-top:173.2pt;mso-position-vertical-relative:page;margin-left:3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3057525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59:32:2260001 д. Скобелевка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7 августа 2021 г.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36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59:32:2260001 д. Скобелевка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27 августа 2021 г.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2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2260001 д. Скобелевка 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   27    августа 2021 г. № СЭД-2021-299-01-01-05.С-450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Пермского 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5670" w:hanging="0"/>
        <w:jc w:val="left"/>
        <w:rPr/>
      </w:pPr>
      <w:r>
        <w:rPr/>
        <w:t>от 18.12.2023 № СЭД-2023-299-01-01-05.С-1005</w:t>
      </w:r>
    </w:p>
    <w:p>
      <w:pPr>
        <w:pStyle w:val="Normal"/>
        <w:spacing w:lineRule="exact" w:line="240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  <w:iCs/>
        </w:rPr>
        <w:t xml:space="preserve">которые вносятся в проект межевания территории кадастрового квартала </w:t>
      </w:r>
      <w:r>
        <w:rPr>
          <w:b/>
        </w:rPr>
        <w:t>59:32:2260001 д. Скобелевка Хох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</w:rPr>
        <w:t xml:space="preserve">от 27 августа 2021 г. № СЭД-2021-299-01-01-05.С-450 </w:t>
      </w:r>
    </w:p>
    <w:p>
      <w:pPr>
        <w:pStyle w:val="Normal"/>
        <w:spacing w:lineRule="exact" w:line="240"/>
        <w:ind w:right="141" w:hanging="0"/>
        <w:rPr>
          <w:b/>
          <w:b/>
        </w:rPr>
      </w:pPr>
      <w:r>
        <w:rPr>
          <w:b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Подпункт 2.1 пункта 2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раздела 1 тома 1:</w:t>
      </w:r>
    </w:p>
    <w:p>
      <w:pPr>
        <w:pStyle w:val="Style36"/>
        <w:spacing w:lineRule="exact" w:line="360"/>
        <w:ind w:left="0" w:firstLine="709"/>
        <w:rPr>
          <w:szCs w:val="28"/>
        </w:rPr>
      </w:pPr>
      <w:r>
        <w:rPr>
          <w:szCs w:val="28"/>
        </w:rPr>
        <w:t xml:space="preserve">1.1. позицию: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7. (ЗУ74) – земельный участок площадью 1764 кв. м. и видом разрешенного использования с кодом 2.2 «Для ведения личного подсобного хозяйства». Земельный участок образован для перераспределения земельного участка с кадастровым №59:32:2260001:891 с землями, находящимися в государственной или муниципальной собственности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7. (ЗУ74) – земельный участок площадью 787 кв. м. и видом разрешенного использования с кодом 2.2 «Для ведения личного подсобного хозяйства (приусадебный земельный участок)». Земельный участок образован для перераспределения земельного участка с кадастровым №59:32:2260001:1655 с землями, находящимися в государственной или муниципальной собственности».</w:t>
      </w:r>
    </w:p>
    <w:p>
      <w:pPr>
        <w:pStyle w:val="Style36"/>
        <w:numPr>
          <w:ilvl w:val="1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Подпункт 2.1 пункта 2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раздела 1 тома 1 дополнить позицией следующего содержания: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85. (ЗУ74/1) – земельный участок площадью 977 кв. м. и видом разрешенного использования с кодом 2.2 «Для ведения личного подсобного хозяйства (приусадебный земельный участок)». Земельный участок образован для перераспределения земельного участка с кадастровым №59:32:2260001:1654 с землями, находящимися в государственной или муниципальной собственности».</w:t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Подпункт 2.2 пункта 2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раздела 1 тома 1 дополнить позицией следующего содержания: </w:t>
      </w:r>
    </w:p>
    <w:p>
      <w:pPr>
        <w:pStyle w:val="Normal"/>
        <w:spacing w:lineRule="exact" w:line="360"/>
        <w:rPr/>
      </w:pPr>
      <w:r>
        <w:rPr>
          <w:szCs w:val="28"/>
        </w:rPr>
        <w:t>«Предусмотрено перераспределение земельных участков 59:32:2260001:1338 и 59:32:2260001:1657 между собой. В ходе перераспределения формируются 2 земельных участка ЗУ178/1 (площадью 614 кв.м.) с видом разрешенного использования с кодом 13.2 «Ведение садоводства» и ЗУ178/2 (площадью 924 кв.м.), с видом разрешенного использования с кодом 2.2 «Для ведения личного подсобного хозяйства (приусадебный земельный участок)».</w:t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В подпункте 2.3 пункта 2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раздела 1 тома 1 позицию: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79.</w:t>
        <w:tab/>
        <w:t xml:space="preserve"> (ЗУ178) – земельный участок площадью 803 кв. м. образован для вида разрешенного использования с кодом 13.2 «Ведение садоводства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Подпункт 2.3 пункта 2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раздела 1 тома 1 дополнить позицией следующего содержания: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102. (ЗУ151/1) – земельный участок площадью 284 кв. м. образован для вида разрешенного использования с кодом 13.1 «ведение огородничества».</w:t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В подпункте 1.2 пункта 1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раздела 1 тома 1 позицию: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26. (ЗУ151) – земельный участок, площадью 1206 кв.м. и видом разрешенного использования с кодом 2.1 «под индивидуальное жилищное строительство» (Вид разрешенного использования исходного земельного участка: «Под жилую застройку Индивидуальную»), образован для перераспределения земельного участка с кадастровым №59:32:2260001:753 с землями, находящимися в государственной или муниципальной собственности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В подпункте 1.2 пункта 1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а раздела 1 тома 1 позицию: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4. (ЗУ236) – земельный участок, площадью 1244 кв. м и видом разрешенного использования с кодом 2.1 «Для индивидуального жилищного строительства». Земельный участок образован для перераспределения земельного участка ЗУ151 (исходный земельный участок :753) с землями, находящимися в государственной или муниципальной собственности»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сключить.</w:t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>
          <w:szCs w:val="28"/>
        </w:rPr>
      </w:pPr>
      <w:r>
        <w:rPr>
          <w:szCs w:val="28"/>
        </w:rPr>
        <w:t>В таблице №4 раздела 2 тома 1:</w:t>
      </w:r>
    </w:p>
    <w:p>
      <w:pPr>
        <w:pStyle w:val="Style36"/>
        <w:spacing w:lineRule="exact" w:line="360"/>
        <w:ind w:left="709" w:firstLine="720"/>
        <w:rPr/>
      </w:pPr>
      <w:r>
        <w:rPr/>
        <w:t>8.1. позицию: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6"/>
        <w:gridCol w:w="1546"/>
      </w:tblGrid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7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1.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7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1.8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54279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78.9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78.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4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79.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4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0.8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4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1.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8.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1.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2.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3.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4.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3.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8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6.3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8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6.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7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8.4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7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3.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79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81.94</w:t>
            </w:r>
          </w:p>
        </w:tc>
      </w:tr>
    </w:tbl>
    <w:p>
      <w:pPr>
        <w:pStyle w:val="Normal"/>
        <w:spacing w:lineRule="exact" w:line="360"/>
        <w:ind w:left="708" w:firstLine="720"/>
        <w:rPr/>
      </w:pPr>
      <w:r>
        <w:rPr/>
        <w:t>изложить в следующей редакции: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6"/>
        <w:gridCol w:w="1546"/>
      </w:tblGrid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19.8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8.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1.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2.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3.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1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3.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8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6.3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8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56.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54278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3.5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78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3.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19.82</w:t>
            </w:r>
          </w:p>
        </w:tc>
      </w:tr>
    </w:tbl>
    <w:p>
      <w:pPr>
        <w:pStyle w:val="Style36"/>
        <w:spacing w:lineRule="exact" w:line="360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1"/>
          <w:numId w:val="6"/>
        </w:numPr>
        <w:spacing w:lineRule="exact" w:line="360"/>
        <w:ind w:left="0" w:firstLine="709"/>
        <w:rPr/>
      </w:pPr>
      <w:r>
        <w:rPr/>
        <w:t>позицию: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6"/>
        <w:gridCol w:w="1546"/>
      </w:tblGrid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9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8.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8.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9.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0.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4.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5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8.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szCs w:val="28"/>
              </w:rPr>
              <w:t>54216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04.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8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39.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2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16.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08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3.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0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7.0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7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61.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6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49.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26.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18.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3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06.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3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6.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31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5.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1.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0.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9.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7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9.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8.08</w:t>
            </w:r>
          </w:p>
        </w:tc>
      </w:tr>
    </w:tbl>
    <w:p>
      <w:pPr>
        <w:pStyle w:val="Normal"/>
        <w:spacing w:lineRule="exact" w:line="360"/>
        <w:rPr/>
      </w:pPr>
      <w:r>
        <w:rPr/>
        <w:t>изложить в следующей редакции: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6"/>
        <w:gridCol w:w="1546"/>
      </w:tblGrid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9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8.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8.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9.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0.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4.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5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8.9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6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04.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8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39.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2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16.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2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1.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3.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20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227.0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7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61.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6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49.7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26.4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18.5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3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106.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3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6.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31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5.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1.8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90.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9.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27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89.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1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5078.08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/>
        <w:t>Таблицу №4 раздела 2 тома 1 дополнить позицией следующего содержания: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0"/>
        <w:gridCol w:w="1701"/>
        <w:gridCol w:w="350"/>
      </w:tblGrid>
      <w:tr>
        <w:trPr/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74/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80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78.4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80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79.8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80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0.88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802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1.26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н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806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219.8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н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8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223.45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н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8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223.52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7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8.48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7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3.38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н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7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1.9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7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1.88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77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81.84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54280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Cs w:val="28"/>
              </w:rPr>
            </w:pPr>
            <w:r>
              <w:rPr>
                <w:szCs w:val="28"/>
              </w:rPr>
              <w:t>2235178.41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6"/>
        <w:spacing w:lineRule="exact" w:line="360"/>
        <w:ind w:left="2136" w:firstLine="72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/>
        <w:t>Таблицу №5 раздела 2 тома 1 дополнить позициями следующего содержания:</w:t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3"/>
        <w:gridCol w:w="2997"/>
        <w:gridCol w:w="1"/>
        <w:gridCol w:w="1"/>
        <w:gridCol w:w="2"/>
        <w:gridCol w:w="2059"/>
      </w:tblGrid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511" w:firstLine="423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178/1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7.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8.54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3.3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71.40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44.7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31.25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9.6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7.12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7.1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8.54</w:t>
            </w:r>
          </w:p>
        </w:tc>
      </w:tr>
      <w:tr>
        <w:trPr>
          <w:trHeight w:val="300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b/>
                <w:szCs w:val="28"/>
              </w:rPr>
              <w:t>ЗУ178/2</w:t>
            </w:r>
          </w:p>
        </w:tc>
      </w:tr>
      <w:tr>
        <w:trPr>
          <w:trHeight w:val="300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 контур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2.69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96.5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4.68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96.2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7.1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94.2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45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6.3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89.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46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5.39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84.8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6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5.34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84.6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0.96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87.4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1.88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92.6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2.69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96.59</w:t>
            </w:r>
          </w:p>
        </w:tc>
      </w:tr>
      <w:tr>
        <w:trPr>
          <w:trHeight w:val="300" w:hRule="atLeast"/>
        </w:trPr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 контур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7.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8.54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0.3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7.88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8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9.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5.18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81.9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2.82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6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3.0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7.03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63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3.1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5.48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64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2.4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2.32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0.4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08.86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53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4.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09.22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4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0.9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11.17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39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7.6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11.67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9.6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7.12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н7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7.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8.54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/>
        <w:t>В таблице№ 6 раздела 2 тома 1 позицию:</w:t>
      </w:r>
    </w:p>
    <w:tbl>
      <w:tblPr>
        <w:tblW w:w="4194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6"/>
        <w:gridCol w:w="1546"/>
      </w:tblGrid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17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11.1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15.8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2.9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6.4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9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5.1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7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67.88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71.4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4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831.2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8.7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27.1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11.67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5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4811.5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1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8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811.17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/>
        <w:t>Таблицу №6 раздела 2 тома 1 дополнить позицией следующего содержания: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6"/>
        <w:gridCol w:w="1641"/>
      </w:tblGrid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7" w:firstLine="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151/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4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8.7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5.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6.6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5.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8.8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4.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9.8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4.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8.78</w:t>
            </w:r>
          </w:p>
        </w:tc>
      </w:tr>
    </w:tbl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/>
        <w:t xml:space="preserve">В таблице №8 раздела 2 тома 1 позицию: 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06"/>
        <w:gridCol w:w="1604"/>
      </w:tblGrid>
      <w:tr>
        <w:trPr/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1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4.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9.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4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8.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15.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7.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4.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5.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6.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75.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8.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2.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6.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9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5.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5.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8.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4.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9.85</w:t>
            </w:r>
          </w:p>
        </w:tc>
      </w:tr>
    </w:tbl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/>
        <w:t xml:space="preserve">В таблице №10 раздела 2 тома 1 позицию: </w:t>
      </w:r>
    </w:p>
    <w:tbl>
      <w:tblPr>
        <w:tblW w:w="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06"/>
        <w:gridCol w:w="1546"/>
      </w:tblGrid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2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5.3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8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2.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3.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0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9.3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701.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59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98.8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59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9.8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1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7.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54263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2234665.38</w:t>
            </w:r>
          </w:p>
        </w:tc>
      </w:tr>
    </w:tbl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00</wp:posOffset>
            </wp:positionH>
            <wp:positionV relativeFrom="margin">
              <wp:posOffset>401955</wp:posOffset>
            </wp:positionV>
            <wp:extent cx="2756535" cy="330327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25600</wp:posOffset>
            </wp:positionH>
            <wp:positionV relativeFrom="margin">
              <wp:posOffset>4421505</wp:posOffset>
            </wp:positionV>
            <wp:extent cx="2865755" cy="341249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259080</wp:posOffset>
            </wp:positionV>
            <wp:extent cx="5940425" cy="248920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3060065</wp:posOffset>
            </wp:positionV>
            <wp:extent cx="5940425" cy="242252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posOffset>273050</wp:posOffset>
            </wp:positionV>
            <wp:extent cx="5940425" cy="2505075"/>
            <wp:effectExtent l="0" t="0" r="0" b="0"/>
            <wp:wrapSquare wrapText="bothSides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posOffset>3072765</wp:posOffset>
            </wp:positionV>
            <wp:extent cx="5940425" cy="252857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48385</wp:posOffset>
            </wp:positionH>
            <wp:positionV relativeFrom="margin">
              <wp:posOffset>248285</wp:posOffset>
            </wp:positionV>
            <wp:extent cx="3408045" cy="4039235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092835</wp:posOffset>
            </wp:positionH>
            <wp:positionV relativeFrom="margin">
              <wp:posOffset>4587875</wp:posOffset>
            </wp:positionV>
            <wp:extent cx="3455035" cy="4185920"/>
            <wp:effectExtent l="0" t="0" r="0" b="0"/>
            <wp:wrapSquare wrapText="bothSides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5250</wp:posOffset>
            </wp:positionH>
            <wp:positionV relativeFrom="margin">
              <wp:posOffset>702945</wp:posOffset>
            </wp:positionV>
            <wp:extent cx="5940425" cy="2324735"/>
            <wp:effectExtent l="0" t="0" r="0" b="0"/>
            <wp:wrapSquare wrapText="bothSides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7885" cy="239712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95250</wp:posOffset>
            </wp:positionH>
            <wp:positionV relativeFrom="margin">
              <wp:posOffset>720725</wp:posOffset>
            </wp:positionV>
            <wp:extent cx="5940425" cy="2524125"/>
            <wp:effectExtent l="0" t="0" r="0" b="0"/>
            <wp:wrapSquare wrapText="bothSides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80975</wp:posOffset>
            </wp:positionH>
            <wp:positionV relativeFrom="margin">
              <wp:posOffset>3952875</wp:posOffset>
            </wp:positionV>
            <wp:extent cx="5940425" cy="2604770"/>
            <wp:effectExtent l="0" t="0" r="0" b="0"/>
            <wp:wrapSquare wrapText="bothSides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746250</wp:posOffset>
            </wp:positionH>
            <wp:positionV relativeFrom="margin">
              <wp:posOffset>520700</wp:posOffset>
            </wp:positionV>
            <wp:extent cx="3177540" cy="3944620"/>
            <wp:effectExtent l="0" t="0" r="0" b="0"/>
            <wp:wrapSquare wrapText="bothSides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642745</wp:posOffset>
            </wp:positionH>
            <wp:positionV relativeFrom="margin">
              <wp:posOffset>5154930</wp:posOffset>
            </wp:positionV>
            <wp:extent cx="3114675" cy="3775710"/>
            <wp:effectExtent l="0" t="0" r="0" b="0"/>
            <wp:wrapSquare wrapText="bothSides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71450</wp:posOffset>
            </wp:positionH>
            <wp:positionV relativeFrom="margin">
              <wp:posOffset>641985</wp:posOffset>
            </wp:positionV>
            <wp:extent cx="5940425" cy="2467610"/>
            <wp:effectExtent l="0" t="0" r="0" b="0"/>
            <wp:wrapSquare wrapText="bothSides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95275</wp:posOffset>
            </wp:positionH>
            <wp:positionV relativeFrom="margin">
              <wp:posOffset>3987800</wp:posOffset>
            </wp:positionV>
            <wp:extent cx="5940425" cy="2393315"/>
            <wp:effectExtent l="0" t="0" r="0" b="0"/>
            <wp:wrapSquare wrapText="bothSides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9525</wp:posOffset>
            </wp:positionH>
            <wp:positionV relativeFrom="margin">
              <wp:posOffset>654050</wp:posOffset>
            </wp:positionV>
            <wp:extent cx="5940425" cy="2500630"/>
            <wp:effectExtent l="0" t="0" r="0" b="0"/>
            <wp:wrapSquare wrapText="bothSides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95250</wp:posOffset>
            </wp:positionH>
            <wp:positionV relativeFrom="margin">
              <wp:posOffset>3977005</wp:posOffset>
            </wp:positionV>
            <wp:extent cx="5940425" cy="2611755"/>
            <wp:effectExtent l="0" t="0" r="0" b="0"/>
            <wp:wrapSquare wrapText="bothSides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180465</wp:posOffset>
            </wp:positionH>
            <wp:positionV relativeFrom="margin">
              <wp:posOffset>586105</wp:posOffset>
            </wp:positionV>
            <wp:extent cx="3150235" cy="3679190"/>
            <wp:effectExtent l="0" t="0" r="0" b="0"/>
            <wp:wrapSquare wrapText="bothSides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43305</wp:posOffset>
            </wp:positionH>
            <wp:positionV relativeFrom="margin">
              <wp:posOffset>5339715</wp:posOffset>
            </wp:positionV>
            <wp:extent cx="3352165" cy="4064000"/>
            <wp:effectExtent l="0" t="0" r="0" b="0"/>
            <wp:wrapSquare wrapText="bothSides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95250</wp:posOffset>
            </wp:positionH>
            <wp:positionV relativeFrom="margin">
              <wp:posOffset>536575</wp:posOffset>
            </wp:positionV>
            <wp:extent cx="5940425" cy="2251710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95250</wp:posOffset>
            </wp:positionH>
            <wp:positionV relativeFrom="margin">
              <wp:posOffset>3951605</wp:posOffset>
            </wp:positionV>
            <wp:extent cx="5940425" cy="2393315"/>
            <wp:effectExtent l="0" t="0" r="0" b="0"/>
            <wp:wrapSquare wrapText="bothSides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19075</wp:posOffset>
            </wp:positionH>
            <wp:positionV relativeFrom="margin">
              <wp:posOffset>563245</wp:posOffset>
            </wp:positionV>
            <wp:extent cx="5940425" cy="2510155"/>
            <wp:effectExtent l="0" t="0" r="0" b="0"/>
            <wp:wrapSquare wrapText="bothSides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80975</wp:posOffset>
            </wp:positionH>
            <wp:positionV relativeFrom="margin">
              <wp:posOffset>3731895</wp:posOffset>
            </wp:positionV>
            <wp:extent cx="5940425" cy="2611755"/>
            <wp:effectExtent l="0" t="0" r="0" b="0"/>
            <wp:wrapSquare wrapText="bothSides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V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29945</wp:posOffset>
            </wp:positionH>
            <wp:positionV relativeFrom="margin">
              <wp:posOffset>667385</wp:posOffset>
            </wp:positionV>
            <wp:extent cx="4080510" cy="3977005"/>
            <wp:effectExtent l="0" t="0" r="0" b="0"/>
            <wp:wrapSquare wrapText="bothSides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651635</wp:posOffset>
            </wp:positionH>
            <wp:positionV relativeFrom="margin">
              <wp:posOffset>5167630</wp:posOffset>
            </wp:positionV>
            <wp:extent cx="4104005" cy="4030980"/>
            <wp:effectExtent l="0" t="0" r="0" b="0"/>
            <wp:wrapSquare wrapText="bothSides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67945</wp:posOffset>
            </wp:positionH>
            <wp:positionV relativeFrom="margin">
              <wp:posOffset>4015740</wp:posOffset>
            </wp:positionV>
            <wp:extent cx="5940425" cy="2446655"/>
            <wp:effectExtent l="0" t="0" r="0" b="0"/>
            <wp:wrapSquare wrapText="bothSides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V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88900</wp:posOffset>
            </wp:positionH>
            <wp:positionV relativeFrom="margin">
              <wp:posOffset>577850</wp:posOffset>
            </wp:positionV>
            <wp:extent cx="5940425" cy="2311400"/>
            <wp:effectExtent l="0" t="0" r="0" b="0"/>
            <wp:wrapSquare wrapText="bothSides"/>
            <wp:docPr id="3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6"/>
        <w:numPr>
          <w:ilvl w:val="0"/>
          <w:numId w:val="6"/>
        </w:numPr>
        <w:spacing w:lineRule="exact" w:line="360"/>
        <w:ind w:left="0" w:firstLine="709"/>
        <w:rPr/>
      </w:pPr>
      <w:r>
        <w:rPr>
          <w:szCs w:val="28"/>
        </w:rPr>
        <w:t xml:space="preserve">Фрагмент чертежа межевания территории </w:t>
      </w:r>
      <w:r>
        <w:rPr>
          <w:szCs w:val="28"/>
          <w:lang w:val="en-US"/>
        </w:rPr>
        <w:t>V</w:t>
      </w:r>
      <w:r>
        <w:rPr>
          <w:szCs w:val="28"/>
        </w:rPr>
        <w:t xml:space="preserve"> этап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27330</wp:posOffset>
            </wp:positionH>
            <wp:positionV relativeFrom="margin">
              <wp:posOffset>593725</wp:posOffset>
            </wp:positionV>
            <wp:extent cx="5940425" cy="2473960"/>
            <wp:effectExtent l="0" t="0" r="0" b="0"/>
            <wp:wrapSquare wrapText="bothSides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8890</wp:posOffset>
            </wp:positionH>
            <wp:positionV relativeFrom="margin">
              <wp:posOffset>3995420</wp:posOffset>
            </wp:positionV>
            <wp:extent cx="5940425" cy="2577465"/>
            <wp:effectExtent l="0" t="0" r="0" b="0"/>
            <wp:wrapSquare wrapText="bothSides"/>
            <wp:docPr id="3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9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5:00Z</dcterms:created>
  <dc:creator>Нечкина</dc:creator>
  <dc:description/>
  <dc:language>en-US</dc:language>
  <cp:lastModifiedBy>adm15-01</cp:lastModifiedBy>
  <cp:lastPrinted>2021-06-16T15:02:00Z</cp:lastPrinted>
  <dcterms:modified xsi:type="dcterms:W3CDTF">2023-12-18T09:55:00Z</dcterms:modified>
  <cp:revision>2</cp:revision>
  <dc:subject/>
  <dc:title/>
</cp:coreProperties>
</file>